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апреля 2009 г. N 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Я В ЕДИНЫЙ ТАРИФНО-КВАЛИФИКАЦИОННЫЙ СПРАВОЧНИК РАБОТ И ПРОФЕССИЙ РАБОЧИХ, ВЫПУСК 1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78709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5.2.5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6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Профессии рабочих, общие для всех отраслей народного хозяйства" Единого тарифно-квалификационного справочника работ и профессий рабочих, выпуск 1, утвержденного Постановлением Госкомтруда СССР и Секретариата ВЦСПС от 31 января 1985 г. N 31/3-30 и применяемого в соответствии с Постановлением Минтруда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мая 1992 г. N 15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редприятиях и в организациях, расположенных на территории Росс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ГОЛ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17 апреля 2009 г. N 19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Е, КОТОРОЕ ВНОСИТСЯ В РАЗДЕЛ "ПРОФЕССИИ РАБОЧИХ, ОБЩИЕ ДЛЯ ВСЕХ ОТРАСЛЕЙ НАРОДНОГО ХОЗЯЙСТВА" ЕДИНОГО ТАРИФНО-КВАЛИФИКАЦИОННОГО СПРАВОЧНИКА РАБОТ И ПРОФЕССИЙ РАБОЧИХ, ВЫПУСК 1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6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Профессии рабочих, общие для всех отраслей народного хозяйства" новой профессией рабочего - "Охранник" 4 - 6 разрядов (§ 262а), изложив ее тарифно-квалификационные характеристики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§ 262а. ОХРАН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абот. Охрана помещений и территорий объектов. Охрана имущества, в том числе в процессе его транспортировки. Обеспечение пропускного и внутриобъектового режимов персонала и посетителей на объектах. Проверка постоянных, временных, разовых пропусков и других документов, предоставляющих право входа и выхода лиц, въезда и выезда транспортных средств, вноса и выноса, ввоза и вывоза имущества с охраняемых объектов. Контроль за своевременным возвращением пропусков. Осмотр имущества, а также транспортных средств при их въезде и выезде с охраняемых объектов. Проверка соответствия вывозимого и выносимого, ввозимого и вносимого имущества имуществу, указанному в документах, предусмотренных правилами пропускного и внутриобъектового режимов. Оказание охранных услуг с использованием технических средств охраны. Осуществление контроля за средствами охранно-пожарной сигнализации. Обеспечение защиты жизни и здоровья граждан. Оказание при необходимости первой (доврачебной) медицинской помощи пострадавшим при получении телесных повреждений. Обеспечение порядка в местах проведения массовых мероприятий. Охрана объектов и имущества на объектах, имеющих важное значение для обеспечения жизнедеятельности и безопасности государства и населения. Принятие мер к недопущению и пресечению хищений охраняемого имущества с применением при необходимости специальных средств, гражданского и служебного оружия, разрешенных в частной охранно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 законы и иные нормативные правовые акты, регламентирующие частную охранную деятельность; основы уголовного, административного, трудового законодательства; методические и нормативные документы по осуществлению частной охранной деятельности; порядок действия при чрезвычайных ситуациях; правила задержания правонарушителей и передачи их в органы внутренних дел; способы применения физической силы и специальных средств; порядок получения и систематизации информации; порядок ведения документации по охраняемым объектам; инструкцию по использованию технических средств охраны и охранно-пожарной сигнализации; руководство по оказанию первой (доврачебной) медицинской помощи пострадавшим при получении телесных повреждений; порядок направления пострадавших в лечебные учреждения; технические характеристики, устройство и принцип работы, правила пользования и меры безопасности при обращении со специальными средствами, гражданским и служебным оружием, разрешенными к использованию в частной охранно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хране помещений, территорий объектов, имущества в процессе его транспортировки с использованием при необходимости специальных средств, разрешенных в частной охранной деятельности - 4-й разряд &lt;*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Требуется профессиональная подготовка; повышение квалификации не реже одного раза в 5 лет; наличие удостоверения частного охранника соответствующего образца, полученного в органах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хране помещений, территорий объектов, имущества в процессе его транспортировки с использованием при необходимости специальных средств и гражданского оружия, разрешенных в частной охранной деятельности - 5-й разряд &lt;*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Требуется профессиональная подготовка; повышение квалификации не реже одного раза в 5 лет; наличие удостоверения частного охранника соответствующего образца, полученного в органах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хране помещений, территорий объектов, имущества в процессе его транспортировки с использованием при необходимости специальных средств, гражданского и служебного оружия, разрешенных в частной охранной деятельности - 6-й разряд &lt;*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Требуется профессиональная подготовка; повышение квалификации не реже одного раза в 5 лет; наличие удостоверения частного охранника соответствующего образца, полученного в органах внутренних дел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2:00:00Z</dcterms:created>
  <dc:creator>TwoFingers</dc:creator>
  <dc:description/>
  <dc:language>en-US</dc:language>
  <cp:lastModifiedBy>TwoFingers</cp:lastModifiedBy>
  <dcterms:modified xsi:type="dcterms:W3CDTF">2018-05-05T22:00:00Z</dcterms:modified>
  <cp:revision>2</cp:revision>
  <dc:subject/>
  <dc:title/>
</cp:coreProperties>
</file>